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>
          <w:b/>
          <w:sz w:val="32"/>
          <w:szCs w:val="32"/>
        </w:rPr>
        <w:t>LỊCH KIỂM TRA HỌC KÌ II, NĂM HỌC 2017 -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CS LÊ VĂN HƯ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75"/>
        <w:gridCol w:w="2551"/>
        <w:gridCol w:w="2700"/>
        <w:gridCol w:w="2700"/>
        <w:gridCol w:w="2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 kiểm t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́i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ớng dẫn chấ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4/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 (45’ - 9 g 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ữ văn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ật lý        (45’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 (9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 (90’ - 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̃ văn  (14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̣t lý       (15g 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/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lí         (45’ -  9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 45’ - 10 g 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lí         (45’ - 9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- 10g 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 (45’ 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 (45’- 15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 (45’ - 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ịa lí         (45’ -  14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(45’ - 15g 3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  (14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í        (14g 30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nă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4/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 9 g 4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         (90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9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9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 (45’ - 15 g 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 ( 90’- 13 g 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      (45’ -  15 g 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       (14g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     (15g15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ứ sá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/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9 g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- 10 g 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ếng Anh (60’ - 7 g 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GD       (45’ - 9 g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- 10 g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45’ -  14 g 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- 15 g 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ếng Anh (60’ - 13 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 (45’ - 14 g 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     (45’- 15 g 4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(13g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      (15g 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4/20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á            (45’ - 7 g 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á            (45’ - 7 g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          ( 8g 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b/>
        </w:rPr>
        <w:t>Hướng dẫn chấm</w:t>
      </w:r>
      <w:r>
        <w:rPr/>
        <w:t>:</w:t>
      </w:r>
    </w:p>
    <w:p>
      <w:pPr>
        <w:pStyle w:val="Normal"/>
        <w:spacing w:before="120" w:after="0"/>
        <w:ind w:left="1080" w:hanging="0"/>
        <w:rPr/>
      </w:pPr>
      <w:r>
        <w:rPr/>
        <w:t>- Địa điểm: trường THCS Lê Văn Hưu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* Ghi chú</w:t>
      </w:r>
      <w:r>
        <w:rPr/>
        <w:t>: Môn kiểm tra (thời gian làm bài - tính giờ làm bài)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Nguyen Thi Oanh</dc:creator>
  <dc:description/>
  <cp:keywords/>
  <dc:language>en-US</dc:language>
  <cp:lastModifiedBy>Admin02-PC</cp:lastModifiedBy>
  <cp:lastPrinted>2018-03-21T15:31:00Z</cp:lastPrinted>
  <dcterms:modified xsi:type="dcterms:W3CDTF">2018-03-22T09:15:00Z</dcterms:modified>
  <cp:revision>15</cp:revision>
  <dc:subject/>
  <dc:title>LỊCH KIỂM TRA CÁC MÔN HỌC VÀ HƯỚNG DẪN CHẤM THEO ĐỀ CHUNG</dc:title>
</cp:coreProperties>
</file>